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iga Balcarceña de Fútbol anunció la celebración de la Fiesta del Fútbo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Fiesta del Fútbol se viene celebrando en nuestra ciudad durante cuatro años consecutivos, con la finalidad de premiar a los equipos deportivos que han obtenido logros durante el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esar de ser un año muy duro desde el punto de vista económico, la comisión que administra la Liga ha decidido de todos modos realizar la fiesta en base a un gran esfuerz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premiarse a los destacados del año, se los alienta desde lo deportivo y se los coloca como referentes, especialmente para los niños y adolescentes, pues en esta celebración conviven diferentes edades, unidas por un común denominador como lo es el depor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la Liga Balcarceña de Fútbol se considera que con este tipo de acciones se estimula la integración de las familias y se potencian normas de comportamiento como lo son el compañerismo o el respeto al riv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labor, desplegada a lo largo del año por los clubes afiliados, permite la contención de aproximadamente dos mil jugadores, distribuidos entre todas las divisionales, y es llevada a cabo desinteresadamente por sus dirigentes y por los integrantes de la Lig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iesta del Fútbol, como reflejo de este objetivo social y deportivo cumplido, se realizará el día viernes 5 de agosto, a partir de las 20 horas, en las intalaciones del Teatr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Honorable Concejo debe acompañar y fomentar este tipo de esfuerzos que premian la labor deportiv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3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a la Fiesta del Fútbol Balcarceño como de Interés Deportivo.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julio de dos mil dieciséis. FIRMADO: Martín A. Pérez VICEPRESIDENTE I- Juan José Troya – SECRETARIO.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</w:rPr>
        <w:t>JUAN JOSE TROYA                                                   MARTIN A. PER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ecretario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9:55:00Z</dcterms:created>
  <dc:creator>User</dc:creator>
  <dc:description/>
  <cp:keywords/>
  <dc:language>en-US</dc:language>
  <cp:lastModifiedBy>User</cp:lastModifiedBy>
  <cp:lastPrinted>2016-08-01T12:01:00Z</cp:lastPrinted>
  <dcterms:modified xsi:type="dcterms:W3CDTF">2016-08-01T15:03:00Z</dcterms:modified>
  <cp:revision>5</cp:revision>
  <dc:subject/>
  <dc:title>TESTIMONIO:</dc:title>
</cp:coreProperties>
</file>